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                       __                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 ___/  \___       _______ ___/  \___      (d!)  _ \      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__    __/_______\_    /_\__    __/_________    \ \   _/    /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\    _    /   / \/     \    _    /______/_  `    /  ,__/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/   /____,   \_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/   /   _    /\_____/\___   .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/   /______/       \_____/\   /   /     _ _   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/         \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)^ ToyMenu v2.O ^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 Selector for DayDream v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Joo/ToyTools with ASM-One v1.28 by T.F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&amp;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 &amp; Men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ews &amp;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yMenu with Toy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ing Toy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started coding this because there weren't any good joinconf do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Dream and /X joiners couldn't use DayDream's abilities. Ther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ch left for configuring in those /X doors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ToyMenu is a replacement (or alternative) to DayDream's "J", "&lt;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&gt;"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parameters are given to the "J" command, ToyMenu creates a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ending on your config. Then you use cursor keys, numbers or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ove in the menu. Pressing enter joins the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replace the "&lt;" and "&gt;" commands. This will add som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ies to those commands. See Online usage Usage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Very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Cursor key conference se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You can take full advantage of DayDream's special control co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ble to use two listings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ble to color differently or hide those conferences which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menu selector can be changed to what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moving lightba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You can use number or letters to display the conference numb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nu. Letters can be used also in the commandline. Or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numbers but only the name can be displayed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ble to use hotkeys when selecting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Replaces also the "&lt;" and "&gt;" commands and adds some new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ble to skip "you have no access to this conference" text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 commands (e.g. "J 2" or "&lt;"), instead displays the men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Has inactivity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conference names are read from Conferences.DAT but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names you can use a namelist which can replace all the nam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som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ble to use relative con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conference access is "__XX____..." (you have access to 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and 4), you have to use "J 3" or "J 4" to join them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f you use relative conferences, you can use "J 1" or "J 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s 100% assembly language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reated a small script ("Install.script") which installs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 directories. Use it by double clicking it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ill need to add ToyMenu to DayDream's exter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oyMenu doesn't use any hardcoded paths, so if you want, you can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anywhere you like. Just remember to use correct paths in DayDre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 and in the DreamUtils environment vari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 "ToyMenu" to "Doors:". (DayDream:Doors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Copy "ToyMenu.guide" to "DayDream:Doc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Copy "ToyMenu.CFG" to your DayDream config directory. Usual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ayDream:Configs/". ToyMenu reads the config path from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 called "DreamUtils" (ENV:DreamUt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Copy "ToyMenu.GFX" to "DayDream:Display/[displaymode]/"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you are able to test it. Run DayDream and use the "$"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er door command line to run: Doors:ToyMenu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f you like it, add ToyMenu to DayDream's external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COMMAND..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TYPE....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SECURITY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EXECUTE.. Doors:ToyMenu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COMMAND..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TYPE....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SECURITY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EXECUTE.. Doors:ToyMenu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COMMAND..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TYPE....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SECURITY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_EXECUTE.. Doors:ToyMenu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make ToyMenu resi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ident Doors:ToyMenu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yMenu doesn't display any hardcoded copyright texts but please credi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ere in the background displ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image(s), "ToyMenu.GFX" and/or "ToyMenu.TXT",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displaymode directories ("DayDream:Display/ISO/"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DayDream's special control codes to create random displ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the user's name, local ti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create own displays for different security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"ToyMenu.210.GFX" to security level 2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's name is "ToyMenu.CFG" and it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you have your other DayDream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sually this is DayDream:Configs/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th is read from the environment variable "DreamUt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TWO_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ZERO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E_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_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_JOIN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HOT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_CON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1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1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2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2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_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UT_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NO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CLEA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ROW_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NAMES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TWO_ROWS....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t USE_TWO_ROWS to Y, ToyMenu will create two rows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s of these rows can be controlled with th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LETTERS........ [Y/N/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t USE_LETTERS to Y, ToyMenu will use letters instead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menu to display the conference numbers. If this options is "-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 will be used to display the conferenc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s don't correspond the real conference numbers! They are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user (e.g. letters always start with an "a" and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ward in order although there were hided con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letters in direct mode, "J n", works only with 26 first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DayDream converts the door parameters to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till use numbers in the commandline even if USE_LETTERS=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LETTERS........ N</w:t>
        <w:tab/>
        <w:t>-The user has no access to conf.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  New Users</w:t>
        <w:tab/>
        <w:tab/>
        <w:t xml:space="preserve"> HIDE_CONFERENCES option i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2  Amiga Trade</w:t>
        <w:tab/>
        <w:tab/>
        <w:t>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  Modules</w:t>
        <w:tab/>
        <w:tab/>
        <w:tab/>
        <w:t>-There is no 4th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  DayDream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LETTERS........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New Users</w:t>
        <w:tab/>
        <w:tab/>
        <w:t>-Note: a,b,c,d not a,b,c,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 Amiga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  DayDream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ZEROFILL....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USE_ZEROFILL is Y, the empty spaces in conference numb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ed with zeros, e.g. "1" becomes "01". If you have more tha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s, zerofill will be automatical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Y, you have to press two numbers to change the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E_CONFERENCES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HIDE_CONFERENCES is Y, all conferences which the user has no access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hided (not displayed in the menu a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set the USE_LETTERS or RELATIVE_CONFS option to 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ing confere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_CONFERENCES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for straight commandline usag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the user types "J 2" and he has no access to conferenc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SKIP_CONFERENCES=N, "You have no access to that conference!"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SKIP_CONFERENCES=Y, the menu will be show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ffects the "&lt;" and "&gt;" commands so that if you are in the last 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use "&gt;", the menu will be shown (or if you are in the first con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"&lt;"). Normally you can cycle confs with the "&lt;" and "&gt;"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_JOINGRAPHICS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Y, "JoinConference.GFX" won't be shown when using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ining ("J 3", "&lt;" etc.). When selecting from the menu,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lways be shown. This can be useful because first time user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ard usually use the menu, but old users prefer fast commandlin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t's not fun to watch too long ANSI anims everytime you jo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vourite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_HOTKEYS.....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Y, hotkeys will be used for conference se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N, the user has to press enter to select a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_CONFS..... [Y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conference access is "__XX____..." (the user has access to con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and 4), he has to use "J 3" or "J 4" to join them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f RELATIVE_CONFS is Y, he can use "J 1" or "J 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_CONFS..... N</w:t>
        <w:tab/>
        <w:tab/>
        <w:t>-The user has no access to conf.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  New Users</w:t>
        <w:tab/>
        <w:tab/>
        <w:t xml:space="preserve"> HIDE_CONFERENCES option i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2  Amiga Trade</w:t>
        <w:tab/>
        <w:tab/>
        <w:t>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  Modules</w:t>
        <w:tab/>
        <w:tab/>
        <w:tab/>
        <w:t>-There is no 4th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  DayDream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_CONFS.....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1  New Users</w:t>
        <w:tab/>
        <w:tab/>
        <w:t>-Note: 01,02,03,04 not 01,02,03,0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2  Amiga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 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4  DayDream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option, HIDE_CONFERENCES will automatically be "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1_X.........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1_Y.........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2_X.........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_2_Y.........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ontain the coordinates of the menu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_CHARACTERS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many characters between the conference number (or letter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 name in the menu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UT_SECONDS....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the menu after n seconds of inactivity. Put "-" here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imeout. It's good to have a timeout, however, because DayDre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 timeout doesn't work in external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_STRING...... &lt;ANSI-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tring controls the place where the the cursor should be 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NSI codes to move and col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(Escapes re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_STRING...... [23;66H[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ACCESS....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NOACCESS..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CLEANER...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oyMenu, selector means the image that moves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se options, you can design your own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ACCESS is the menu selector image for conferences which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NOACCESS is the selector for no-access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CLEANER is the menu selector "cleaner". It will be prin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ld menu location. Remember to "jump" over the number (use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for this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conference names or letters in the selectors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if you want to color the number or name where the selector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use this. You can create a moving "light bar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ut "%N" in the string for number or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ut "%C" in the string for conferen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ut "%nC" in the string for conference name where n is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. (e.g. "%20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(Escapes re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ACCESS.... [1D[44;37m %N  %15C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NOACCESS.. [1D[44;37m %N  %15C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OR_CLEANER... [1D[0m %N  %15C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1..... &lt;ANSI-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2..... &lt;ANSI-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1 is the color for the number or letter of th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user has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_COLOR_2 is the color for the number or letter of th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user has no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1. &lt;ANSI-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2. &lt;ANSI-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1 is the color for the conference which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ERENCE_COLOR_2 is the color for the conference which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ROW_TEXT....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text for the commandrow. Remember to use ANSI codes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in righ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ranges, e.g. "01-05" or "a-e", you hav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%N" in your commandro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(Escapes re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ROW_TEXT.... [23;33HSelect conference (%N-%N, Q to QU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NAMES_FILE..... [-/&lt;file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your own names for the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"-", names from Conferences.DA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line in the file corresponds one name. Remember to put a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each name! You don't have to write own names for every confer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NSI commands in thes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cut here-----------------------------------------------cut her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ion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Dr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y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cut here-----------------------------------------------cut her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 name for the 1st, 3rd and 4th conference but for the 2nd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from Conferences.DA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mpt &amp; Men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imple "J" command shows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there's a number or letter behind it, access will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no access and SKIP_CONFERENCES=N, "You have no access..."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no access and SKIP_CONFERENCES=Y, ToyMenu will show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ccess is ok, conference will be joined. If SKIP_JOINGRAPHICS=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"JoinConference.GFX" won'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CURSOR KEYS, NUMBERS or LETTERS to move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pending on your 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ress ENTER to select a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nothing happens, the user has no access to that confer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ress ESC (twice) or Q to quit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r CTRL+Q when using letters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LIN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J n" to join specific conference. E.g. "J 4" or "J 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! If the letters option is "Y", you can use "J a" or "J 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DayDream converts the parameters to uppercase, ToyMen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 only characters a to z (enough for 26 con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lt;" to join previous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lt; n" to jump n conferences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lt; 0" to join the firs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gt;" to join nex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gt; n" to jump n conferences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Use "&gt; 0" to join the las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ycle confs with the "&lt;" and "&gt;" commands. E.g. if you use "&lt;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conf, you'll end up joining the last conf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is doesn't work if SKIP_CONFERENCES=Y, instead it displays th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YDRA/iNSANE    Thanks for fixing the FetchKey() bug in DayDre... uh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mean thanks for avoiding the bug in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 never ever believed that there would still exist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Dream when I was trying to find that "seglist invali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bug in ToyMenu =^) (Hi Alla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AL/iNSANE</w:t>
        <w:tab/>
        <w:t xml:space="preserve">  Thanks for the ToyTools &amp; other logos you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also robbed your "sentby"-design for my tools, he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EUS/mST^sE!</w:t>
        <w:tab/>
        <w:t xml:space="preserve">  Thanks for the design you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 out ToyMenu.2.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JACK/Arclite  Thanks for the conferences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default 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to contact ToyTools, you can call my boar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 _ __ _                                                       _ __ 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___ ____  __  ___  ___  ____ ____ ____ __ __ . ___  ____ ____ 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_ \  /</w:t>
      </w:r>
      <w:r>
        <w:rPr>
          <w:rFonts w:eastAsia="Geneva" w:cs="Geneva" w:ascii="Geneva" w:hAnsi="Geneva"/>
          <w:color w:val="000000"/>
          <w:sz w:val="24"/>
          <w:szCs w:val="24"/>
        </w:rPr>
        <w:t>(_/_</w:t>
      </w:r>
      <w:r>
        <w:rPr>
          <w:rFonts w:eastAsia="Geneva" w:cs="Geneva" w:ascii="Geneva" w:hAnsi="Geneva"/>
          <w:color w:val="000000"/>
          <w:sz w:val="24"/>
          <w:szCs w:val="24"/>
        </w:rPr>
        <w:t>\__'</w:t>
      </w:r>
      <w:r>
        <w:rPr>
          <w:rFonts w:eastAsia="Geneva" w:cs="Geneva" w:ascii="Geneva" w:hAnsi="Geneva"/>
          <w:color w:val="000000"/>
          <w:sz w:val="24"/>
          <w:szCs w:val="24"/>
        </w:rPr>
        <w:t>\  '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 /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color w:val="000000"/>
          <w:sz w:val="24"/>
          <w:szCs w:val="24"/>
        </w:rPr>
        <w:t>\__'</w:t>
      </w:r>
      <w:r>
        <w:rPr>
          <w:rFonts w:eastAsia="Geneva" w:cs="Geneva" w:ascii="Geneva" w:hAnsi="Geneva"/>
          <w:color w:val="000000"/>
          <w:sz w:val="24"/>
          <w:szCs w:val="24"/>
        </w:rPr>
        <w:t>\__/</w:t>
      </w:r>
      <w:r>
        <w:rPr>
          <w:rFonts w:eastAsia="Geneva" w:cs="Geneva" w:ascii="Geneva" w:hAnsi="Geneva"/>
          <w:color w:val="000000"/>
          <w:sz w:val="24"/>
          <w:szCs w:val="24"/>
        </w:rPr>
        <w:t>\  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_ ___ _                                                   _ _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\_      daydreaming on a123O/5Omhz/1Omb/2.1gb/v34/hydra      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- ---+-      amiga war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tar </w:t>
      </w:r>
      <w:r>
        <w:rPr>
          <w:rFonts w:eastAsia="Geneva" w:cs="Geneva" w:ascii="Geneva" w:hAnsi="Geneva"/>
          <w:color w:val="000000"/>
          <w:sz w:val="24"/>
          <w:szCs w:val="24"/>
        </w:rPr>
        <w:t>toytools      -+--- -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.                                                       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`----- -  -   -  - --&gt; +358-72-5512972 &lt;-- -  -   -  - 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or send e-mail to joo@northstar.imagew.fi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